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Counseling conference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30, 2006  -  noon – 1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</w:t>
        <w:tab/>
        <w:t xml:space="preserve">Welcome – Introduction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12:05</w:t>
        <w:tab/>
        <w:t>Identify community chairper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facilitates meeting with John Barhanovich (teacher liaiso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12:10</w:t>
        <w:tab/>
        <w:t xml:space="preserve">Program overview, updates about changes in Work Based Learning this </w:t>
      </w:r>
    </w:p>
    <w:p>
      <w:pPr>
        <w:pStyle w:val="Heading1"/>
        <w:rPr/>
      </w:pPr>
      <w:r>
        <w:rPr/>
        <w:tab/>
        <w:t xml:space="preserve">year, new class offerings at buildings et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Based Learning state required for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eer Choices curricu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12:40 </w:t>
        <w:tab/>
        <w:t xml:space="preserve">Updates from Industry – trend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’s the latest/newest th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cutting edge right now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train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do you handle entry level employees? What are you looking for?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has the population/your customers/your work changed in the last five years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March 29, 2007 and May 10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09:00Z</dcterms:created>
  <dc:creator>Lauren Hadley</dc:creator>
  <dc:description/>
  <cp:keywords/>
  <dc:language>en-US</dc:language>
  <cp:lastModifiedBy>Lauren Hadley</cp:lastModifiedBy>
  <cp:lastPrinted>2006-11-16T09:28:00Z</cp:lastPrinted>
  <dcterms:modified xsi:type="dcterms:W3CDTF">2006-11-16T17:33:00Z</dcterms:modified>
  <cp:revision>4</cp:revision>
  <dc:subject/>
  <dc:title>Business Advisory Committee</dc:title>
</cp:coreProperties>
</file>